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6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加强本科教育教学 全面提高</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应用型人才培养质量的实施意见》的通知</w:t>
      </w:r>
    </w:p>
    <w:p>
      <w:pPr>
        <w:pStyle w:val="Style15"/>
        <w:spacing w:lineRule="exact" w:line="2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0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关于加强本科教育教学 全面提高应用型人才培养质量的实施意见》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校长办公会议审议通过，现印发给你们，请认真贯彻执行。</w:t>
      </w:r>
    </w:p>
    <w:p>
      <w:pPr>
        <w:pStyle w:val="Normal"/>
        <w:spacing w:lineRule="exact" w:line="400"/>
        <w:ind w:firstLine="640"/>
        <w:rPr>
          <w:rFonts w:ascii="仿宋_GB2312" w:hAnsi="仿宋_GB2312" w:eastAsia="仿宋_GB2312" w:cs="仿宋_GB2312"/>
          <w:sz w:val="32"/>
          <w:szCs w:val="40"/>
          <w:lang w:val="en-US" w:eastAsia="en-US"/>
        </w:rPr>
      </w:pPr>
      <w:r>
        <w:rPr>
          <w:rFonts w:eastAsia="仿宋_GB2312" w:cs="仿宋_GB2312" w:ascii="仿宋_GB2312" w:hAnsi="仿宋_GB2312"/>
          <w:sz w:val="32"/>
          <w:szCs w:val="40"/>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016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400"/>
        <w:ind w:left="1598" w:hanging="960"/>
        <w:rPr>
          <w:rFonts w:ascii="仿宋_GB2312" w:hAnsi="仿宋_GB2312" w:eastAsia="仿宋_GB2312"/>
          <w:sz w:val="32"/>
          <w:szCs w:val="32"/>
        </w:rPr>
      </w:pPr>
      <w:r>
        <w:rPr>
          <w:rFonts w:ascii="仿宋_GB2312" w:hAnsi="仿宋_GB2312" w:cs="仿宋_GB2312" w:eastAsia="仿宋_GB2312"/>
          <w:sz w:val="32"/>
          <w:szCs w:val="40"/>
        </w:rPr>
        <w:t>附件：西安交通工程学院关于加强本科教育教学 全面提高应用型人才培养质量的实施意见</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4320" w:leader="none"/>
          <w:tab w:val="left" w:pos="4500" w:leader="none"/>
        </w:tabs>
        <w:spacing w:lineRule="exact" w:line="440"/>
        <w:rPr>
          <w:rFonts w:ascii="黑体" w:hAnsi="黑体" w:eastAsia="黑体" w:cs="黑体"/>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安交通工程学院</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加强本科教育教学全面提高应用型</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人才培养质量的实施意见</w:t>
      </w:r>
    </w:p>
    <w:p>
      <w:pPr>
        <w:pStyle w:val="Normal"/>
        <w:ind w:firstLine="6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全国教育大会精神和《中国教育现代化</w:t>
      </w:r>
      <w:r>
        <w:rPr>
          <w:rFonts w:eastAsia="仿宋_GB2312" w:ascii="仿宋_GB2312" w:hAnsi="仿宋_GB2312"/>
          <w:sz w:val="32"/>
          <w:szCs w:val="32"/>
        </w:rPr>
        <w:t>2035</w:t>
      </w:r>
      <w:r>
        <w:rPr>
          <w:rFonts w:ascii="仿宋_GB2312" w:hAnsi="仿宋_GB2312" w:eastAsia="仿宋_GB2312"/>
          <w:sz w:val="32"/>
          <w:szCs w:val="32"/>
        </w:rPr>
        <w:t>》，全面落实新时代全国高等学校本科教育工作会议精神，深化教育教学改革，紧紧围绕立德树人根本任务，全面提高应用型人才培养质量，努力建设高水平应用型大学，结合学校“人文、科技、创新”和谐统一的办学理念，坚持“育人为本、理论为基、实践为要、能力为重”的培养思路，着力内涵建设，深化教学改革，优化育人环境，构建和完善“价值塑造、知识传授、能力培养、素质提升、实践锻炼”五位一体的应用型人才培养体系，全面加强本科教育教学改革，提高应用型人才培养质量，为地方经济社会发展培养更高水平的应用型人才，特制订本实施意见。</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全国全省教育大会精神和新时代全国高等学校本科教育工作会议精神，全面落实立德树人根本任务，准确把握高等教育基本规律和人才成长规律，坚持“以本为本”，推进“四个回归”，深入开展新时代全面提高人才培养能力思想大讨论，解放思想，转变理念，创新应用型人才培养模式，深化教育教学改革，注重学校特色发展，坚持“三全育人”，激励学生刻苦读书学习，引导教师潜心教书育人，全面提高应用型人才培养质量，为地方经济社会发展培养更多高水平应用型人才。</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5</w:t>
      </w:r>
      <w:r>
        <w:rPr>
          <w:rFonts w:ascii="仿宋_GB2312" w:hAnsi="仿宋_GB2312" w:eastAsia="仿宋_GB2312"/>
          <w:sz w:val="32"/>
          <w:szCs w:val="32"/>
        </w:rPr>
        <w:t>年努力，全面落实“五位一体”人才培养体系，把学校建设成为立德树人标杆学校；提升三大专业集群建设水平，彰显办学特色，建设</w:t>
      </w:r>
      <w:r>
        <w:rPr>
          <w:rFonts w:eastAsia="仿宋_GB2312" w:ascii="仿宋_GB2312" w:hAnsi="仿宋_GB2312"/>
          <w:sz w:val="32"/>
          <w:szCs w:val="32"/>
        </w:rPr>
        <w:t>3</w:t>
      </w:r>
      <w:r>
        <w:rPr>
          <w:rFonts w:ascii="仿宋_GB2312" w:hAnsi="仿宋_GB2312" w:eastAsia="仿宋_GB2312"/>
          <w:sz w:val="32"/>
          <w:szCs w:val="32"/>
        </w:rPr>
        <w:t>个左右的省级一流本科专业，促进人才培养能力全面提升；全面深化校企（地）战略合作，形成更加完善的协同育人机制；实现现代信息技术与教育教学深度融合，学生学习成效和教师育人能力显著提升，质量文化建设成效显著。到</w:t>
      </w:r>
      <w:r>
        <w:rPr>
          <w:rFonts w:eastAsia="仿宋_GB2312" w:ascii="仿宋_GB2312" w:hAnsi="仿宋_GB2312"/>
          <w:sz w:val="32"/>
          <w:szCs w:val="32"/>
        </w:rPr>
        <w:t>2030</w:t>
      </w:r>
      <w:r>
        <w:rPr>
          <w:rFonts w:ascii="仿宋_GB2312" w:hAnsi="仿宋_GB2312" w:eastAsia="仿宋_GB2312"/>
          <w:sz w:val="32"/>
          <w:szCs w:val="32"/>
        </w:rPr>
        <w:t>年，形成以轨道交通为特色的西部地区一流民办本科高校，培养更多“思想品德优、专业基础实、实践能力强、综合素质高、职业适应快”的应用型人才，为地方经济社会发展和行业发展提供有力支撑。</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三、基本原则</w:t>
      </w:r>
    </w:p>
    <w:p>
      <w:pPr>
        <w:pStyle w:val="Normal"/>
        <w:spacing w:lineRule="exact" w:line="560"/>
        <w:ind w:firstLine="643"/>
        <w:rPr>
          <w:rFonts w:ascii="仿宋_GB2312" w:hAnsi="仿宋_GB2312" w:eastAsia="仿宋_GB2312"/>
          <w:sz w:val="32"/>
          <w:szCs w:val="32"/>
        </w:rPr>
      </w:pPr>
      <w:r>
        <w:rPr>
          <w:rStyle w:val="3Char"/>
          <w:rFonts w:ascii="仿宋_GB2312" w:hAnsi="仿宋_GB2312" w:eastAsia="仿宋_GB2312"/>
        </w:rPr>
        <w:t>坚持立德树人，德育为先。</w:t>
      </w:r>
      <w:r>
        <w:rPr>
          <w:rFonts w:ascii="仿宋_GB2312" w:hAnsi="仿宋_GB2312" w:eastAsia="仿宋_GB2312"/>
          <w:sz w:val="32"/>
          <w:szCs w:val="32"/>
        </w:rPr>
        <w:t>把立德树人内化到学校发展和教育教学全过程当中，践行学校“自强不息，修德载物”的校训，坚持以文化人、以德育人，不断提高学生思想水平、政治觉悟、道德品质、文化素养，教育学生明大德、守功德、严私德。</w:t>
      </w:r>
    </w:p>
    <w:p>
      <w:pPr>
        <w:pStyle w:val="Normal"/>
        <w:spacing w:lineRule="exact" w:line="560"/>
        <w:ind w:firstLine="643"/>
        <w:rPr>
          <w:rFonts w:ascii="仿宋_GB2312" w:hAnsi="仿宋_GB2312" w:eastAsia="仿宋_GB2312"/>
          <w:sz w:val="32"/>
          <w:szCs w:val="32"/>
        </w:rPr>
      </w:pPr>
      <w:r>
        <w:rPr>
          <w:rStyle w:val="3Char"/>
          <w:rFonts w:ascii="仿宋_GB2312" w:hAnsi="仿宋_GB2312" w:eastAsia="仿宋_GB2312"/>
        </w:rPr>
        <w:t>坚持学生中心，全面发展。</w:t>
      </w:r>
      <w:r>
        <w:rPr>
          <w:rFonts w:ascii="仿宋_GB2312" w:hAnsi="仿宋_GB2312" w:eastAsia="仿宋_GB2312"/>
          <w:sz w:val="32"/>
          <w:szCs w:val="32"/>
        </w:rPr>
        <w:t>以促进学生全面发展为中心，既注重“教得好”，更注重“学得好”，深化实践教学改革，探索创新实践教学模式，激发学生兴趣和潜能，增强学生的社会责任感、创新精神和实践能力。</w:t>
      </w:r>
    </w:p>
    <w:p>
      <w:pPr>
        <w:pStyle w:val="Normal"/>
        <w:spacing w:lineRule="exact" w:line="560"/>
        <w:ind w:firstLine="643"/>
        <w:rPr>
          <w:rFonts w:ascii="仿宋_GB2312" w:hAnsi="仿宋_GB2312" w:eastAsia="仿宋_GB2312"/>
          <w:sz w:val="32"/>
          <w:szCs w:val="32"/>
        </w:rPr>
      </w:pPr>
      <w:r>
        <w:rPr>
          <w:rStyle w:val="3Char"/>
          <w:rFonts w:ascii="仿宋_GB2312" w:hAnsi="仿宋_GB2312" w:eastAsia="仿宋_GB2312"/>
        </w:rPr>
        <w:t>坚持服务需求，成效导向。</w:t>
      </w:r>
      <w:r>
        <w:rPr>
          <w:rFonts w:ascii="仿宋_GB2312" w:hAnsi="仿宋_GB2312" w:eastAsia="仿宋_GB2312"/>
          <w:sz w:val="32"/>
          <w:szCs w:val="32"/>
        </w:rPr>
        <w:t>主动对接区域经济社会发展需求，优化专业结构，完善课程体系，更新教学内容，创新教学方法，切实提高人才培养的目标达成度、社会适应度、条件保障度、质保有效度和结果满意度。</w:t>
      </w:r>
    </w:p>
    <w:p>
      <w:pPr>
        <w:pStyle w:val="Normal"/>
        <w:spacing w:lineRule="exact" w:line="560"/>
        <w:ind w:firstLine="643"/>
        <w:rPr>
          <w:rFonts w:ascii="仿宋_GB2312" w:hAnsi="仿宋_GB2312" w:eastAsia="仿宋_GB2312"/>
          <w:sz w:val="32"/>
          <w:szCs w:val="32"/>
        </w:rPr>
      </w:pPr>
      <w:r>
        <w:rPr>
          <w:rStyle w:val="3Char"/>
          <w:rFonts w:ascii="仿宋_GB2312" w:hAnsi="仿宋_GB2312" w:eastAsia="仿宋_GB2312"/>
        </w:rPr>
        <w:t>坚持完善机制，持续改进。</w:t>
      </w:r>
      <w:r>
        <w:rPr>
          <w:rFonts w:ascii="仿宋_GB2312" w:hAnsi="仿宋_GB2312" w:eastAsia="仿宋_GB2312"/>
          <w:sz w:val="32"/>
          <w:szCs w:val="32"/>
        </w:rPr>
        <w:t>以创新人才培养机制为重点，深化校企（地）战略合作，形成招生、培养与就业联动机制，完善专业动态调整机制，健全协同育人机制，优化实践育人机制，强化质量评价保障机制，形成人才培养质量持续改进机制。</w:t>
      </w:r>
    </w:p>
    <w:p>
      <w:pPr>
        <w:pStyle w:val="Normal"/>
        <w:spacing w:lineRule="exact" w:line="560"/>
        <w:ind w:firstLine="643"/>
        <w:rPr>
          <w:rFonts w:ascii="仿宋_GB2312" w:hAnsi="仿宋_GB2312" w:eastAsia="仿宋_GB2312"/>
          <w:sz w:val="32"/>
          <w:szCs w:val="32"/>
        </w:rPr>
      </w:pPr>
      <w:r>
        <w:rPr>
          <w:rStyle w:val="3Char"/>
          <w:rFonts w:ascii="仿宋_GB2312" w:hAnsi="仿宋_GB2312" w:eastAsia="仿宋_GB2312"/>
        </w:rPr>
        <w:t>坚持分类指导，特色发展。</w:t>
      </w:r>
      <w:r>
        <w:rPr>
          <w:rFonts w:ascii="仿宋_GB2312" w:hAnsi="仿宋_GB2312" w:eastAsia="仿宋_GB2312"/>
          <w:sz w:val="32"/>
          <w:szCs w:val="32"/>
        </w:rPr>
        <w:t>坚持以轨道交通为特色，充分发挥民办高校办学优势，建设优势特色专业，提高应用型人才培养质量。</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四、主要任务和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思想政治教育，把思政教育贯穿教育教学全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社会主义办学方向。全面加强学校党建工作，完善思想政治理论课教学体系，加强面向全体学生的马克思主义理论教育，大力推进习近平新时代中国特色社会主义思想进教材、进课堂、进头脑，不断增强学生的道路自信、理论自信、制度自信和文化自信，把社会主义核心价值观教育融入教育教学全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人才培养德育为先。把立德树人的成效作为检验学校一切工作的根本标准，加强理想信念教育，厚植爱国主义情怀，引导学生树立远大理想、担当社会责任、养成良好道德品质。把立德树人全面落实到质量标准、课堂教学、实践活动和文化育人中，帮助学生正确认识历史规律、准确把握基本国情，掌握科学的世界观、方法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提升思政工作质量。推进学校思想政治工作体系建设，建立健全系统化育人长效机制，一体化构建内容完善、标准健全、运行科学、保障有力、成效显著的学校思想政治工作质量体系。把握师生思想特点和发展需求，优化内容供给、改进工作方法、创新工作载体，激活学校思想政治工作内生动力，不断提高师生的获得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三全育人”格局。强化课程思政和专业思政，把思想政治理论课作为落实立德树人根本任务的关键课程，推动思想政治理论课改革创新，建设</w:t>
      </w:r>
      <w:r>
        <w:rPr>
          <w:rFonts w:eastAsia="仿宋_GB2312" w:ascii="仿宋_GB2312" w:hAnsi="仿宋_GB2312"/>
          <w:sz w:val="32"/>
          <w:szCs w:val="32"/>
        </w:rPr>
        <w:t>3</w:t>
      </w:r>
      <w:r>
        <w:rPr>
          <w:rFonts w:ascii="仿宋_GB2312" w:hAnsi="仿宋_GB2312" w:eastAsia="仿宋_GB2312"/>
          <w:sz w:val="32"/>
          <w:szCs w:val="32"/>
        </w:rPr>
        <w:t>门具有示范效应的思想政治理论课，不断增强思想政治理论课的思想性、理论性和亲和力、针对性。强化每一位教师的立德树人意识，在每一门课程中有机融入思想政治教育元素，推出</w:t>
      </w:r>
      <w:r>
        <w:rPr>
          <w:rFonts w:eastAsia="仿宋_GB2312" w:ascii="仿宋_GB2312" w:hAnsi="仿宋_GB2312"/>
          <w:sz w:val="32"/>
          <w:szCs w:val="32"/>
        </w:rPr>
        <w:t>50</w:t>
      </w:r>
      <w:r>
        <w:rPr>
          <w:rFonts w:ascii="仿宋_GB2312" w:hAnsi="仿宋_GB2312" w:eastAsia="仿宋_GB2312"/>
          <w:sz w:val="32"/>
          <w:szCs w:val="32"/>
        </w:rPr>
        <w:t>门育人效果显著的一流专业课程，打造</w:t>
      </w:r>
      <w:r>
        <w:rPr>
          <w:rFonts w:eastAsia="仿宋_GB2312" w:ascii="仿宋_GB2312" w:hAnsi="仿宋_GB2312"/>
          <w:sz w:val="32"/>
          <w:szCs w:val="32"/>
        </w:rPr>
        <w:t>30</w:t>
      </w:r>
      <w:r>
        <w:rPr>
          <w:rFonts w:ascii="仿宋_GB2312" w:hAnsi="仿宋_GB2312" w:eastAsia="仿宋_GB2312"/>
          <w:sz w:val="32"/>
          <w:szCs w:val="32"/>
        </w:rPr>
        <w:t>个课程思政示范课堂，选树</w:t>
      </w:r>
      <w:r>
        <w:rPr>
          <w:rFonts w:eastAsia="仿宋_GB2312" w:ascii="仿宋_GB2312" w:hAnsi="仿宋_GB2312"/>
          <w:sz w:val="32"/>
          <w:szCs w:val="32"/>
        </w:rPr>
        <w:t>50</w:t>
      </w:r>
      <w:r>
        <w:rPr>
          <w:rFonts w:ascii="仿宋_GB2312" w:hAnsi="仿宋_GB2312" w:eastAsia="仿宋_GB2312"/>
          <w:sz w:val="32"/>
          <w:szCs w:val="32"/>
        </w:rPr>
        <w:t>名课程思政优秀教师，形成专业课教学与思想政治理论课教学紧密结合、同向同行的全员、全过程、全方位“三全育人”格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深化教育教学改革，全面激发学生学习兴趣和潜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教育教学改革，严格教育教学管理。坚持校院两级管理制度，依法依规加强教学管理，规范教学秩序。推进辅修专业制度改革，允许学生自主选择辅修专业。完善学分制，扩大学生学习自主权、选择权，鼓励学生跨学科、跨专业学习，允许学生自主选择专业和课程。鼓励学生通过参加社会实践、科学研究、创新创业、竞赛活动等获取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课程建设，优化课程体系。突出学校办学特色和专业优势，牢固树立“三个不合格”理念，竖起“高压线”，确立学生中心、产出导向、持续改进的理念，提升特色课程的高阶性，突出专业课程的创新性，增加实践课程的挑战度。坚持以轨道交通为特色，聚焦新工科、新文科建设，体现多学科思维融合、产业技术与学科理论融合、跨专业能力融合、多学科项目实践融合，建设一批培养创新能力强、综合素质高的应用型人才的一流特色本科课程。加大课程建设的支持力度，加大优秀课程和教师的奖励力度，加大教学业绩在专业技术职务评聘中的权重，营造重视本科课程改革与建设的良好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实践教学改革，强化实践应用能力。加快推进实验室和实习基地建设，保证实践教学硬件条件完备。深化校企（地）合作，落实原有校外实习基地、开发校外实习基地，确保学生学习效果。创新实践教学模式，提升实践教学效果，培养学生动手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课堂教学方式，提高课堂教学效果。积极推广小班化教学、混合式教学、翻转课堂，大力推进智慧教室建设，构建线上线下相结合的教学模式，解决好教与学模式创新的问题，杜绝信息技术应用的简单化、形式化。因课制宜选择课堂教学方式方法，强化教学研究，定期集体备课、研讨课程设计，科学设计课程考核内容和方式，全面梳理各门课程的教学内容，淘汰“水课”、打造“金课”。合理提升学业挑战度、增加课程难度、拓展课程深度，切实提高课程教学质量。强化师生互动、生生互动，解决好创新性、批判性思维培养的问题。解决好怎么讲好课的问题，杜绝单纯知识传递、忽视能力素质培养的现象，杜绝教师满堂灌、学生被动听的问题。积极引导学生自我管理、主动学习，激发求知欲望，提高学习效率，提升自主学习能力。</w:t>
      </w:r>
    </w:p>
    <w:p>
      <w:pPr>
        <w:pStyle w:val="Normal"/>
        <w:spacing w:lineRule="exact" w:line="560"/>
        <w:ind w:firstLine="640"/>
        <w:rPr>
          <w:rFonts w:ascii="仿宋_GB2312" w:hAnsi="仿宋_GB2312" w:eastAsia="仿宋_GB2312"/>
          <w:color w:val="0000FF"/>
          <w:sz w:val="32"/>
          <w:szCs w:val="32"/>
        </w:rPr>
      </w:pPr>
      <w:r>
        <w:rPr>
          <w:rFonts w:eastAsia="仿宋_GB2312" w:ascii="仿宋_GB2312" w:hAnsi="仿宋_GB2312"/>
          <w:sz w:val="32"/>
          <w:szCs w:val="32"/>
        </w:rPr>
        <w:t>5.</w:t>
      </w:r>
      <w:r>
        <w:rPr>
          <w:rFonts w:ascii="仿宋_GB2312" w:hAnsi="仿宋_GB2312" w:eastAsia="仿宋_GB2312"/>
          <w:sz w:val="32"/>
          <w:szCs w:val="32"/>
        </w:rPr>
        <w:t>深化课程考核改革，加强学习过程管理。加强考试管理，严格过程考核，加大过程考核成绩在课程总成绩中的比重。健全能力与知识考核并重的多元化学业考核评价体系，完善学生学习过程监测、评估与反馈机制，全面考核学生对知识的掌握和运用，以考辅教、以考促学，激励学生主动学习、刻苦学习。要切实加强学习过程考核，加大过程考核成绩在课程总成绩中的比重，严格考试纪律、加大违纪处罚力度。要严格结果考核，加强考试管理，严肃考试纪律，坚决取消毕业前补考等“清考”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创新创业教育改革，提升创业就业能力。推动创新创业教育与专业教育、思想政治教育紧密结合，在教材建设、课程教学内容设计、实践教学等方面融入创新创业教育内容与方法，实现创新创业教育四年不断线。强化创新创业实践，搭建大学生创新创业与社会需求对接平台。强化创新创业导师培训，发挥“互联网</w:t>
      </w:r>
      <w:r>
        <w:rPr>
          <w:rFonts w:eastAsia="仿宋_GB2312" w:ascii="仿宋_GB2312" w:hAnsi="仿宋_GB2312"/>
          <w:sz w:val="32"/>
          <w:szCs w:val="32"/>
        </w:rPr>
        <w:t>+”</w:t>
      </w:r>
      <w:r>
        <w:rPr>
          <w:rFonts w:ascii="仿宋_GB2312" w:hAnsi="仿宋_GB2312" w:eastAsia="仿宋_GB2312"/>
          <w:sz w:val="32"/>
          <w:szCs w:val="32"/>
        </w:rPr>
        <w:t>大赛引领推动作用，提升创新创业教育水平。加强第二课堂学分认定制度探索和应用管理，鼓励符合条件的学生参加职业资格考试，支持学生在完成学业的同时，获取多种资格和能力证书，增强创业就业能力。</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加强师资队伍建设，提高教师教书育人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高层次人才柔性引进战略，补齐师资短板。坚持人才强校，加快推进高层次人才柔性引进战略，通过政策引导，吸引高水平、高职称、高学历人才“走进来”。提高教师生活待遇，尊重教师地位，拓宽教师职业发展渠道，保证人才“留下来”。加强学校教师发展中心建设，全面开展教师教学能力提升培训，实现教师职业培训、终身学习全覆盖，推动教师培训常态化，将培训学分作为教师资格定期注册、教师考核的必备条件。通过多种途径培养“双师型”人才，实现“双师型”人才占专任教室队伍比例超过</w:t>
      </w:r>
      <w:r>
        <w:rPr>
          <w:rFonts w:eastAsia="仿宋_GB2312" w:ascii="仿宋_GB2312" w:hAnsi="仿宋_GB2312"/>
          <w:sz w:val="32"/>
          <w:szCs w:val="32"/>
        </w:rPr>
        <w:t>50%</w:t>
      </w:r>
      <w:r>
        <w:rPr>
          <w:rFonts w:ascii="仿宋_GB2312" w:hAnsi="仿宋_GB2312" w:eastAsia="仿宋_GB2312"/>
          <w:sz w:val="32"/>
          <w:szCs w:val="32"/>
        </w:rPr>
        <w:t>。坚持教授走上本科教学一线，完善教授给本科生上课制度。建立健全多种形式的基层教学组织，广泛开展教育教学研究活动，提高教师现代信息技术与教育教学深度融合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师德师风建设，健全师德考核制度。紧紧围绕立德树人根本任务，坚持把师德师风作为教师素质评价的第一标准，健全师德考核制度，推动师德建设常态化长效化，引导广大教师教书育人和自我修养相结合，做到以德立身、以德立学、以德施教，更好担当起学生健康成长指导者和引路人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教材建设，充分发挥教材育人功能。推进教材选用及评价、教材建设和管理制度改革，科学合理地选用适合我校学生实际和人才培养要求的优秀教材。鼓励和支持专业造诣高、教学经验丰富的校内专家和校企（地）合作单位行业专家参与教材编写，出版并使用自编教材种类要达到学校课程教材类别的</w:t>
      </w:r>
      <w:r>
        <w:rPr>
          <w:rFonts w:eastAsia="仿宋_GB2312" w:ascii="仿宋_GB2312" w:hAnsi="仿宋_GB2312"/>
          <w:sz w:val="32"/>
          <w:szCs w:val="32"/>
        </w:rPr>
        <w:t>20%</w:t>
      </w:r>
      <w:r>
        <w:rPr>
          <w:rFonts w:ascii="仿宋_GB2312" w:hAnsi="仿宋_GB2312" w:eastAsia="仿宋_GB2312"/>
          <w:sz w:val="32"/>
          <w:szCs w:val="32"/>
        </w:rPr>
        <w:t>，提高教材与我校应用型人才培养目标的契合度。加强教材研究，使教材更加体现科学性、前沿性，进一步增强教材针对性和实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教师考核评价制度改革，完善教师培训与激励体系。坚持分类与分层次评价相结合，根据不同专业类型、职称等级的教师特点，实行分类管理和分类评价办法，分类、分层次、分学科设置评价内容和评价方式。加强对教师育人能力和实践能力的评价与考核，发挥教学指导委员会教育教学指导作用。加强教育教学业绩考核，在教师专业技术职务晋升中施行本科教学工作考评一票否决制。加大对教学业绩突出教师的奖励力度，在专业技术职务评定、绩效考核中把教学质量和科研水平作为同等重要的依据。加强师德师风建设，将师德考核贯穿于教育教学全过程。突出教育教学业绩在绩效分配、职务职称评聘、岗位晋级考核中的比重。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推进新工科建设，优化专业结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树立工程教育新理念，深入开展新工科研究与实践。全面落实“学生中心、产出导向、持续改进”的先进理念，面向全体学生，关注学习成效，建设质量文化，持续提升工程人才培养水平。树立创新型、综合化、全周期工程教育理念，优化人才培养全过程、各环节。深入实施新工科研究与实践项目，注重产业需求导向，注重跨界交叉融合，注重支撑服务，探索建立符合我校发展实际和学科特色的工程教育新理念、新标准、新模式、新方法。推动工程科技创新和产业创新，对区域经济发展和产业转型升级发挥支撑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工程教育教学组织模式，完善多主体协同育人机制。系统推进教学组织模式、学科专业结构、人才培养机制等方面的综合改革，推动学科交叉融合，促进理工结合、工工交叉、工文渗透，培养复合型应用型人才。推进产教融合、校企合作的机制创新，深化产学研合作办学、合作育人、合作就业、合作发展。构建产学合作协同育人项目三级实施体系，搭建人才培养实践平台，拓展实习实践资源。</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推进一流专业建设，全面升级三大专业集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动二级学院积极性，优化专业人才培养方案。要充分发挥二级学院建设一流专业的主体作用，落实二级学院一流专业建设主体责任，结合本学院专业特点和发展实际，对标国家一流专业建设标准，建设校级一流专业</w:t>
      </w:r>
      <w:r>
        <w:rPr>
          <w:rFonts w:eastAsia="仿宋_GB2312" w:ascii="仿宋_GB2312" w:hAnsi="仿宋_GB2312"/>
          <w:sz w:val="32"/>
          <w:szCs w:val="32"/>
        </w:rPr>
        <w:t>5-10</w:t>
      </w:r>
      <w:r>
        <w:rPr>
          <w:rFonts w:ascii="仿宋_GB2312" w:hAnsi="仿宋_GB2312" w:eastAsia="仿宋_GB2312"/>
          <w:sz w:val="32"/>
          <w:szCs w:val="32"/>
        </w:rPr>
        <w:t>个，并以校级一流专业为基础，建设面向未来、适应需求、引领发展、理念先进、保障有力的省级和国家级一流专业</w:t>
      </w:r>
      <w:r>
        <w:rPr>
          <w:rFonts w:eastAsia="仿宋_GB2312" w:ascii="仿宋_GB2312" w:hAnsi="仿宋_GB2312"/>
          <w:sz w:val="32"/>
          <w:szCs w:val="32"/>
        </w:rPr>
        <w:t>2-3</w:t>
      </w:r>
      <w:r>
        <w:rPr>
          <w:rFonts w:ascii="仿宋_GB2312" w:hAnsi="仿宋_GB2312" w:eastAsia="仿宋_GB2312"/>
          <w:sz w:val="32"/>
          <w:szCs w:val="32"/>
        </w:rPr>
        <w:t>个。积极适应新时代对人才的多样化需求，及时调整专业人才培养方案，定期更新教学大纲，修订专业教材，科学构建课程体系，保证一流专业建设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态调整专业结构，升级三大专业集群。建立健全专业动态调整机制，结合区域经济社会发展人才需求和我校学科专业特色和优势，做好老旧专业及时削减、现有专业升级优化、新增专业积极申报。根据当前专业发展现状，将轨道交通类、电气信息类、人文与经济管理类三大专业集群升级成为以一流专业为引领、特色优势专业为支撑的专业集群，打造专业建设新高地，提升服务区域经济社会发展能力。</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六）加快推进现代信息技术与教育教学深度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推进在线课程平台建设。打造适应学生自主学习、自主管理、自主服务需求的智慧课堂、智慧实验室，积极推进在线课程平台建设。探寻和实现课程资源及教学基本信息、统计数据等深度共享的有效途径，融合创新，助推教育教学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慕课、微课建设。建立慕课、微课考核与学分认定制度，规范慕课、微课建设管理。慕课、微课建设要以公共选修课为起点，逐步向专业限选课、公共基础课推进。以线上线下精品课程建设为牵引，推进鼓励教师多模式应用，鼓励学生多形式学习，提升在线课程教学水平，推动形成学校泛在化学习新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虚拟仿真实验室建设。加快推进现代信息技术融入实验教学项目、拓展实验教学内容广度和深度、延伸实验教学时间和空间、提升实验教学质量和水平。要突出以学生为中心的实验教学理念、准确适宜的实验教学内容、创新多样的教学方式方法、先进可靠的实验研发技术、稳定安全的开放运行模式、敬业专业的实验教学梯队、持续改进的实验评价体系和显著示范的实验教学效果，实现虚拟仿真实验室建设校级</w:t>
      </w:r>
      <w:r>
        <w:rPr>
          <w:rFonts w:eastAsia="仿宋_GB2312" w:ascii="仿宋_GB2312" w:hAnsi="仿宋_GB2312"/>
          <w:sz w:val="32"/>
          <w:szCs w:val="32"/>
        </w:rPr>
        <w:t>10</w:t>
      </w:r>
      <w:r>
        <w:rPr>
          <w:rFonts w:ascii="仿宋_GB2312" w:hAnsi="仿宋_GB2312" w:eastAsia="仿宋_GB2312"/>
          <w:sz w:val="32"/>
          <w:szCs w:val="32"/>
        </w:rPr>
        <w:t>个，省级</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七）深化校企（地）战略合作，构建协同育人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求导向，优化人才培养方案。建立与企业和地方部门合作更加紧密的人才培养机制，健全培养目标协同机制，在专业人才培养方案制订过程中，充分吸收行业、企业专家的意见和建议，加强需求导向，优化人才培养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向交流，形成校企合作互助机制。在企业建立教师实践学习培训平台，增强教师综合实践能力，提高教师实践教学能力。强化校企协同育人，搭建学生科学实践和创新创业平台，增强学生创新精神和科研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搭建校企（地）协同育人平台。开拓校外实习实践基地，形成科研转化、人才培养、对口就业联动机制。联同企业和地方单位对人才培养进行协同管理，培养真正适应经济社会发展需要的高素质专门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科教协同育人。推动科研反哺教学，推进专业实验室向本科生开放，为学生参与科研和双创活动提供条件。鼓励教师吸纳本科生参与课题研究，培养学生的创新精神和科研思维能力。选拔优秀本科生提早进入科研团队、科研平台参与科研，形成师生共创、科教协同的育人格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化国际合作育人。主动服务国家对外开放战略，积极融入“一带一路”建设，推进与国外高水平大学开展联合培养，支持中外高校学生互换、学分互认。加快引进国外优质教育资源，共享优质教学资源，培养具有宽广国际视野的新时代人才。</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八）创新质量评价方式，全面推进质量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过程性考核与结果性考核有机结合的学业考评制度。创新过程考核方式，科学确定课堂问答、学术论文、调研报告、作业测评、阶段性测试等过程考核比重。修订完善本科毕业生设计（论文）管理制度，强化指导教师责任，加强对选题、开题、答辩等环节的全过程管理。要严格实行论文查重和抽检制度，严肃处理抄袭、伪造、篡改、代写、买卖毕业设计（论文）等违纪问题，确保本科毕业生设计（论文）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质量评价保障体系。建立教学评价、专业评价、课程评价标准，建立教师评价、学生评价、用人单位评价、政府评价和社会评价为主体的全链条多维度教学质量评价与保障体系。加强督导队伍建设和就业单位人才培养质量反馈机制建设，搭建校内自我评价、校外监督评价两个模块，形成动态监测、定期评估和专项督导的新型评价模式，细化评价指标，严格评价过程管理，落实整改任务和责任，做到以评促建、以评促改，为全面推进我校质量文化建设形成内生动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组织领导，确保工作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领导、各个部门与教学单位遵循高等教育办学规律和教育教学规律，落实教学中心地位。建立校长为组长，分管校领导为副组长的领导小组，完善上下联动、各教学及辅助单位协同的工作推进机制。统筹协调，精心组织，形成合力，确保工作落到实处。</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强化主体意识，落实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学院要强化人才培养主体意识，落实人才培养主体责任。结合教育教学工作实际，制定实施方案，明确建设目标、重点内容和保障措施。积极开展新时代全面提高人才培养能力思想大讨论，解放思想，集思广益，创新发展。相关单位负责人要切实担起责任，具体负责组织实施，确保达到预期成效。</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强化支持保障，确保工作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实际制定相关政策，加强与国家和地方政策的衔接，集中优势资源，合理规划专项资金，加大对应用型人才培养的投入力度，统筹协调，科学规划，落实任务，明确责任，全力支持应用型人才培养质量提高，确保工作成效。</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注重经验总结，加强成果宣传</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eastAsia="仿宋_GB2312"/>
          <w:sz w:val="32"/>
          <w:szCs w:val="32"/>
        </w:rPr>
        <w:t>加强分类指导，建立激励机制，保护和激发基层首创精神，鼓励教学及辅助单位积极探索，勇于创新，创造性地开展本科教育教学工作。对工作中涌现的好做法和有效经验，要及时总结提炼，充分发挥示范带动作用。加强对本科教育教、提高应用型人才培养质量工作成果的宣传，为学校发展创造良好的社会环境和舆论氛围。</w:t>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1Char">
    <w:name w:val="标题 1 Char"/>
    <w:qFormat/>
    <w:rPr>
      <w:rFonts w:eastAsia="仿宋_GB2312"/>
      <w:b/>
      <w:bCs/>
      <w:kern w:val="2"/>
      <w:sz w:val="44"/>
      <w:szCs w:val="44"/>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4">
    <w:name w:val="纯文本"/>
    <w:basedOn w:val="Normal"/>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5:00Z</dcterms:created>
  <dc:creator>User</dc:creator>
  <dc:description/>
  <dc:language>en-US</dc:language>
  <cp:lastModifiedBy>梵心</cp:lastModifiedBy>
  <cp:lastPrinted>2020-03-30T14:53:00Z</cp:lastPrinted>
  <dcterms:modified xsi:type="dcterms:W3CDTF">2020-05-15T01: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